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省第八届黄鹤美育节优秀美术作品获奖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ind w:firstLine="562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幼儿组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一等奖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放风筝的一家》    丁睿琦    武汉经济开发区育才实验幼儿园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祖国多美好》      包佳禾    襄樊市实验幼儿园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我爱我家》        段雨轩    枝江市城北幼儿园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大巴的人真多》    刘良骏    武汉经济开发区育才实验幼儿园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我的名字》        张重威    黄石市蓝天交运幼儿园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乐游游》          郑迦杨    枝江市小太阳幼儿园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瓢虫》            肖阳      十堰市阳光花园幼儿园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地球哭了》        杨立洲    天门市幼儿园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长颈鹿》          贾正鹏    嘉鱼县蓝天幼儿园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哪里逃》          张睿炜    十堰市实验幼儿园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拼贴图祖国妈妈》  黄金秋    孝感市机关幼儿园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丰收了》          饶晨蓓    鄂州市程潮铁矿幼儿园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二等奖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坐着火车上北京》    龙俊希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荆州市机关幼儿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妈妈回来了》        邱子宸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随州市曾江区三幼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鼠新娘》            彭宇琦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来凤县民族幼儿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外星娃娃》          王朵     仙桃市育才幼儿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捉迷藏》            吴易航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潜江市机关幼儿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钓鱼》              程涧澜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广水市幼儿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新型机器人》        胡砚哲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潜江市机关幼儿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歌唱祖国我爱你》    赵衍博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随州市曾江区三幼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和谐的舞动》</w:t>
      </w:r>
      <w:r>
        <w:rPr>
          <w:rFonts w:eastAsia="仿宋_GB2312" w:ascii="仿宋_GB2312" w:hAnsi="仿宋_GB2312"/>
          <w:sz w:val="24"/>
        </w:rPr>
        <w:tab/>
        <w:t xml:space="preserve">     </w:t>
      </w:r>
      <w:r>
        <w:rPr>
          <w:rFonts w:ascii="仿宋_GB2312" w:hAnsi="仿宋_GB2312" w:eastAsia="仿宋_GB2312"/>
          <w:sz w:val="24"/>
        </w:rPr>
        <w:t>舒子力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竹山县实验幼儿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友谊长存》          曾文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潜江市机关幼儿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冬天的童话》</w:t>
      </w:r>
      <w:r>
        <w:rPr>
          <w:rFonts w:eastAsia="仿宋_GB2312" w:ascii="仿宋_GB2312" w:hAnsi="仿宋_GB2312"/>
          <w:sz w:val="24"/>
        </w:rPr>
        <w:tab/>
        <w:t xml:space="preserve">     </w:t>
      </w:r>
      <w:r>
        <w:rPr>
          <w:rFonts w:ascii="仿宋_GB2312" w:hAnsi="仿宋_GB2312" w:eastAsia="仿宋_GB2312"/>
          <w:sz w:val="24"/>
        </w:rPr>
        <w:t>李书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罗田县幼儿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祖国万岁》          杜彦璋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潜江市机关幼儿园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三等奖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西瓜自来汁》        戴昱博    襄樊市市直机关第二机关幼儿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我为祖国骄傲》</w:t>
      </w:r>
      <w:r>
        <w:rPr>
          <w:rFonts w:eastAsia="仿宋_GB2312" w:ascii="仿宋_GB2312" w:hAnsi="仿宋_GB2312"/>
          <w:sz w:val="24"/>
        </w:rPr>
        <w:tab/>
        <w:t xml:space="preserve">     </w:t>
      </w:r>
      <w:r>
        <w:rPr>
          <w:rFonts w:ascii="仿宋_GB2312" w:hAnsi="仿宋_GB2312" w:eastAsia="仿宋_GB2312"/>
          <w:sz w:val="24"/>
        </w:rPr>
        <w:t>吴思仪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荆州市机关幼儿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祖国生日快乐》      彭建秋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应城市实验幼儿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喜羊羊与灰太狼》    胡庭煜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英山县县直机关幼儿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小鸭子》            程曦      嘉鱼县蓝天幼儿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小青蛙打伞》</w:t>
      </w:r>
      <w:r>
        <w:rPr>
          <w:rFonts w:eastAsia="仿宋_GB2312" w:ascii="仿宋_GB2312" w:hAnsi="仿宋_GB2312"/>
          <w:sz w:val="24"/>
        </w:rPr>
        <w:tab/>
        <w:t xml:space="preserve">     </w:t>
      </w:r>
      <w:r>
        <w:rPr>
          <w:rFonts w:ascii="仿宋_GB2312" w:hAnsi="仿宋_GB2312" w:eastAsia="仿宋_GB2312"/>
          <w:sz w:val="24"/>
        </w:rPr>
        <w:t>罗佳佳    广水市长岭镇庆安幼儿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山里娃娃爱唱歌》    吴佳林    来凤县民族幼儿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云南小哈尼》        王蕊      仙桃市育才幼儿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一根棒棒鸡》        徐瑞青    潜江市机关幼儿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我上月球去植树》    陈俊阳    天门市幼儿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中国欢迎您》        兴秋宇    江汉油田广华幼儿园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2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小学组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一等奖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变化》                   贺新楠            武汉市青山青少年宫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海边风景》               柯清扬            黄石市广场路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目不暇接》               谢佳艺            荆州市沙市区北京路二小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唐诗二首》（书法）        陈晓辉            广水市实验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羊咪咪的幸福生活》       李安琪            黄石市铁山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盼望》                   王心悦            阳新县实验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大家一起唱》             沈乘龙、柳松涛    武汉市江岸区岱山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星空下的我》</w:t>
      </w:r>
      <w:r>
        <w:rPr>
          <w:rFonts w:eastAsia="仿宋_GB2312" w:ascii="仿宋_GB2312" w:hAnsi="仿宋_GB2312"/>
          <w:sz w:val="24"/>
        </w:rPr>
        <w:tab/>
        <w:t xml:space="preserve">          </w:t>
      </w:r>
      <w:r>
        <w:rPr>
          <w:rFonts w:ascii="仿宋_GB2312" w:hAnsi="仿宋_GB2312" w:eastAsia="仿宋_GB2312"/>
          <w:sz w:val="24"/>
        </w:rPr>
        <w:t>吴莉              黄石市市府路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甲虫机器人》             叶子皓            襄樊市米公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小子》                   魏饰羽            荆州市沙市区北京路三小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丰收乐》                 曹傲俊            钟祥市柴湖镇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书法作品》（书法）        陈笑宇            松滋市实验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争强体质，为国争光》     温雪瑛            武汉市江岸区卫星村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玩具公主（连环画）》      程悦笛            天门市师范附属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篆刻》                   杨宇              枝江市顾家店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生日快乐》               徐倬              当阳市东门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百花争妍》               梁军              郧县特殊教育学校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草原上的小巴特》         朱思淼            孝感市实验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舞》                     方冰洁            荆门市实验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中国赢了》               李泽宇            武汉市青山区红钢城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好日子》                 罗至柔            天门市第一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普天同庆》               杨程媛            钟祥市莫愁一路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庆丰收》                 刘恒              荆门市海慧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推磨》                   李威翼            利川市民族实验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爱因斯坦之质变》         孙好好            钟祥市东桥镇镇直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毛笔行书对联》（书法）    廖晨阳            黄冈市实验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加油》                   斐</w:t>
      </w:r>
      <w:r>
        <w:rPr>
          <w:rFonts w:ascii="仿宋_GB2312" w:hAnsi="仿宋_GB2312"/>
          <w:sz w:val="24"/>
        </w:rPr>
        <w:t>玥</w:t>
      </w:r>
      <w:r>
        <w:rPr>
          <w:rFonts w:ascii="仿宋_GB2312" w:hAnsi="仿宋_GB2312" w:eastAsia="仿宋_GB2312"/>
          <w:sz w:val="24"/>
        </w:rPr>
        <w:t>芊子          嘉鱼县鱼岳一小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欢聚一堂》               陈可欣            荆州市沙市区实验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祖国万岁》               段先欢            利川市民族实验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家乡的荷塘》</w:t>
      </w:r>
      <w:r>
        <w:rPr>
          <w:rFonts w:eastAsia="仿宋_GB2312" w:ascii="仿宋_GB2312" w:hAnsi="仿宋_GB2312"/>
          <w:sz w:val="24"/>
        </w:rPr>
        <w:tab/>
        <w:t xml:space="preserve">          </w:t>
      </w:r>
      <w:r>
        <w:rPr>
          <w:rFonts w:ascii="仿宋_GB2312" w:hAnsi="仿宋_GB2312" w:eastAsia="仿宋_GB2312"/>
          <w:sz w:val="24"/>
        </w:rPr>
        <w:t>欧阳思远          潜江市实验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童年时空》               朱俊华、魏雅兰    天门市师范附属小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二等奖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540" w:firstLine="480"/>
        <w:jc w:val="left"/>
        <w:rPr/>
      </w:pPr>
      <w:r>
        <w:rPr>
          <w:rFonts w:ascii="仿宋_GB2312" w:hAnsi="仿宋_GB2312" w:eastAsia="仿宋_GB2312"/>
          <w:sz w:val="24"/>
        </w:rPr>
        <w:t>《向日葵》                       李钦笛            武汉经济开发区神龙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倒挂金钩》                     苏子鱼            潜江市实验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绿叶小虫》                     秦予涵            咸宁县实验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我的一家》                     汪涵              黄石市沈家营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小鸟冻僵了》                   陈润颖            孝感市玉泉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一家人》                       马天天            武汉市常青实验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欢乐的课间》                   詹晗月            黄石市磁湖小学</w:t>
      </w:r>
    </w:p>
    <w:p>
      <w:pPr>
        <w:pStyle w:val="Normal"/>
        <w:ind w:right="-540" w:firstLine="480"/>
        <w:jc w:val="left"/>
        <w:rPr/>
      </w:pPr>
      <w:r>
        <w:rPr>
          <w:rFonts w:ascii="仿宋_GB2312" w:hAnsi="仿宋_GB2312" w:eastAsia="仿宋_GB2312"/>
          <w:sz w:val="24"/>
        </w:rPr>
        <w:t>《毛笔书法中堂》（书法）          董宇玮            宜昌市伍家区中南路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隶书唐诗》（书法）              金洛辉            黄冈市实验小学</w:t>
      </w:r>
    </w:p>
    <w:p>
      <w:pPr>
        <w:pStyle w:val="Normal"/>
        <w:ind w:right="-540" w:firstLine="480"/>
        <w:jc w:val="left"/>
        <w:rPr/>
      </w:pPr>
      <w:r>
        <w:rPr>
          <w:rFonts w:ascii="仿宋_GB2312" w:hAnsi="仿宋_GB2312" w:eastAsia="仿宋_GB2312"/>
          <w:sz w:val="24"/>
        </w:rPr>
        <w:t>《未来太空遨游》                 马欣雨            十堰市白浪开发区马路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快乐时光》                     姚丽娜            孝感市实验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唐诗四条屏硬笔书法》（书法）    杨家辉            黄冈市实验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芦笙恋歌》                     孙士骁            荆门市东宝区象山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日全食奇观》                   郑柳萌            英山县实验小学</w:t>
      </w:r>
    </w:p>
    <w:p>
      <w:pPr>
        <w:pStyle w:val="Normal"/>
        <w:ind w:right="-540" w:firstLine="480"/>
        <w:jc w:val="left"/>
        <w:rPr/>
      </w:pPr>
      <w:r>
        <w:rPr>
          <w:rFonts w:ascii="仿宋_GB2312" w:hAnsi="仿宋_GB2312" w:eastAsia="仿宋_GB2312"/>
          <w:sz w:val="24"/>
        </w:rPr>
        <w:t>《盛世太平鼓》                   宋俊仪、黄夏童    十堰市东风教育局</w:t>
      </w:r>
      <w:r>
        <w:rPr>
          <w:rFonts w:eastAsia="仿宋_GB2312" w:ascii="仿宋_GB2312" w:hAnsi="仿宋_GB2312"/>
          <w:sz w:val="24"/>
        </w:rPr>
        <w:t>43</w:t>
      </w:r>
      <w:r>
        <w:rPr>
          <w:rFonts w:ascii="仿宋_GB2312" w:hAnsi="仿宋_GB2312" w:eastAsia="仿宋_GB2312"/>
          <w:sz w:val="24"/>
        </w:rPr>
        <w:t>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明天是国庆》                   裴哲仪            潜江市实验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小树林》                       张妮              黄石市月亮山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我给瓢虫换新衣》               徐冠华            黄冈市春蕾学校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乌鸦喝水》                     镇思妍            咸宁县实验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沙漠之旅》                     黄宇新            赤壁市第二实验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富贵春花》                     马平川            广水市实验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牛年大吉》                     周鑫              英山县实验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盛德大道联》（书法）            刘雨欣            仙桃市实验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我也是荷花》</w:t>
      </w:r>
      <w:r>
        <w:rPr>
          <w:rFonts w:eastAsia="仿宋_GB2312" w:ascii="仿宋_GB2312" w:hAnsi="仿宋_GB2312"/>
          <w:sz w:val="24"/>
        </w:rPr>
        <w:tab/>
        <w:t xml:space="preserve">                </w:t>
      </w:r>
      <w:r>
        <w:rPr>
          <w:rFonts w:ascii="仿宋_GB2312" w:hAnsi="仿宋_GB2312" w:eastAsia="仿宋_GB2312"/>
          <w:sz w:val="24"/>
        </w:rPr>
        <w:t>朱诗怡            潜江市实验小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三等奖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童趣》                   皮振鹏    大冶市新街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美好家园》               余巍      神农架林区实验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书法》（书法）            何凯文    黄石市铁山三小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我的同班同学》           王雨晴    白浪开发区实验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可以开动的房子》         刘杰骜    孝南区西河中心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面具》                   黄诚      大冶实验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毛笔书法中堂》（书法）    董宇玮    伍家区中南路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比美》                   高昂      荆门市月亮湖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晨韵》                   刘蓓      房县实验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未能不落联》（书法）</w:t>
      </w:r>
      <w:r>
        <w:rPr>
          <w:rFonts w:eastAsia="仿宋_GB2312" w:ascii="仿宋_GB2312" w:hAnsi="仿宋_GB2312"/>
          <w:sz w:val="24"/>
        </w:rPr>
        <w:tab/>
        <w:t xml:space="preserve">   </w:t>
      </w:r>
      <w:r>
        <w:rPr>
          <w:rFonts w:ascii="仿宋_GB2312" w:hAnsi="仿宋_GB2312" w:eastAsia="仿宋_GB2312"/>
          <w:sz w:val="24"/>
        </w:rPr>
        <w:t>吴一凡    仙桃市实验小学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刘江戎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国旗国旗我爱你》         唐嘉琳    丹江口市余家营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夏趣》                   陈强      神农架林区红坪中心学校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汶川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你好》              程幸      黄石市中英文学校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买糖人》                 胡拓      孝南区毛陈一小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城市美容师》             李昱奇</w:t>
      </w:r>
      <w:r>
        <w:rPr>
          <w:rFonts w:eastAsia="仿宋_GB2312" w:ascii="仿宋_GB2312" w:hAnsi="仿宋_GB2312"/>
          <w:sz w:val="24"/>
        </w:rPr>
        <w:tab/>
        <w:t xml:space="preserve">   </w:t>
      </w:r>
      <w:r>
        <w:rPr>
          <w:rFonts w:ascii="仿宋_GB2312" w:hAnsi="仿宋_GB2312" w:eastAsia="仿宋_GB2312"/>
          <w:sz w:val="24"/>
        </w:rPr>
        <w:t>荆门市东宝区象山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国安千般好》（书法）      蔡一鸣</w:t>
      </w:r>
      <w:r>
        <w:rPr>
          <w:rFonts w:eastAsia="仿宋_GB2312" w:ascii="仿宋_GB2312" w:hAnsi="仿宋_GB2312"/>
          <w:sz w:val="24"/>
        </w:rPr>
        <w:tab/>
        <w:t xml:space="preserve">   </w:t>
      </w:r>
      <w:r>
        <w:rPr>
          <w:rFonts w:ascii="仿宋_GB2312" w:hAnsi="仿宋_GB2312" w:eastAsia="仿宋_GB2312"/>
          <w:sz w:val="24"/>
        </w:rPr>
        <w:t>沙洋县实验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书法</w:t>
      </w:r>
      <w:r>
        <w:rPr>
          <w:rFonts w:eastAsia="仿宋_GB2312" w:ascii="仿宋_GB2312" w:hAnsi="仿宋_GB2312"/>
          <w:sz w:val="24"/>
        </w:rPr>
        <w:t>&lt;</w:t>
      </w:r>
      <w:r>
        <w:rPr>
          <w:rFonts w:ascii="仿宋_GB2312" w:hAnsi="仿宋_GB2312" w:eastAsia="仿宋_GB2312"/>
          <w:sz w:val="24"/>
        </w:rPr>
        <w:t>行楷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》（书法）</w:t>
      </w:r>
      <w:r>
        <w:rPr>
          <w:rFonts w:eastAsia="仿宋_GB2312" w:ascii="仿宋_GB2312" w:hAnsi="仿宋_GB2312"/>
          <w:sz w:val="24"/>
        </w:rPr>
        <w:tab/>
        <w:t xml:space="preserve">   </w:t>
      </w:r>
      <w:r>
        <w:rPr>
          <w:rFonts w:ascii="仿宋_GB2312" w:hAnsi="仿宋_GB2312" w:eastAsia="仿宋_GB2312"/>
          <w:sz w:val="24"/>
        </w:rPr>
        <w:t>杨先德</w:t>
      </w:r>
      <w:r>
        <w:rPr>
          <w:rFonts w:eastAsia="仿宋_GB2312" w:ascii="仿宋_GB2312" w:hAnsi="仿宋_GB2312"/>
          <w:sz w:val="24"/>
        </w:rPr>
        <w:tab/>
        <w:t xml:space="preserve">   </w:t>
      </w:r>
      <w:r>
        <w:rPr>
          <w:rFonts w:ascii="仿宋_GB2312" w:hAnsi="仿宋_GB2312" w:eastAsia="仿宋_GB2312"/>
          <w:sz w:val="24"/>
        </w:rPr>
        <w:t>团风县团风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向前进！》                肖开欣</w:t>
      </w:r>
      <w:r>
        <w:rPr>
          <w:rFonts w:eastAsia="仿宋_GB2312" w:ascii="仿宋_GB2312" w:hAnsi="仿宋_GB2312"/>
          <w:sz w:val="24"/>
        </w:rPr>
        <w:tab/>
        <w:t xml:space="preserve">   </w:t>
      </w:r>
      <w:r>
        <w:rPr>
          <w:rFonts w:ascii="仿宋_GB2312" w:hAnsi="仿宋_GB2312" w:eastAsia="仿宋_GB2312"/>
          <w:sz w:val="24"/>
        </w:rPr>
        <w:t>宣恩县李家河中心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我爱美丽的仙桃》         罗丁宁</w:t>
      </w:r>
      <w:r>
        <w:rPr>
          <w:rFonts w:eastAsia="仿宋_GB2312" w:ascii="仿宋_GB2312" w:hAnsi="仿宋_GB2312"/>
          <w:sz w:val="24"/>
        </w:rPr>
        <w:tab/>
        <w:t xml:space="preserve">   </w:t>
      </w:r>
      <w:r>
        <w:rPr>
          <w:rFonts w:ascii="仿宋_GB2312" w:hAnsi="仿宋_GB2312" w:eastAsia="仿宋_GB2312"/>
          <w:sz w:val="24"/>
        </w:rPr>
        <w:t>仙桃市大新路小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祖国—幸福的怀抱》       赵雨荷</w:t>
      </w:r>
      <w:r>
        <w:rPr>
          <w:rFonts w:eastAsia="仿宋_GB2312" w:ascii="仿宋_GB2312" w:hAnsi="仿宋_GB2312"/>
          <w:sz w:val="24"/>
        </w:rPr>
        <w:tab/>
        <w:t xml:space="preserve">   </w:t>
      </w:r>
      <w:r>
        <w:rPr>
          <w:rFonts w:ascii="仿宋_GB2312" w:hAnsi="仿宋_GB2312" w:eastAsia="仿宋_GB2312"/>
          <w:sz w:val="24"/>
        </w:rPr>
        <w:t>神农架林区松柏中心学校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2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学组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一等奖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ind w:right="-540" w:firstLine="480"/>
        <w:jc w:val="left"/>
        <w:rPr/>
      </w:pPr>
      <w:r>
        <w:rPr>
          <w:rFonts w:ascii="仿宋_GB2312" w:hAnsi="仿宋_GB2312" w:eastAsia="仿宋_GB2312"/>
          <w:sz w:val="24"/>
        </w:rPr>
        <w:t>《古韵》                            雷晓佳          武汉市常青一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书法》                            严子豪          襄樊市</w:t>
      </w: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中学</w:t>
      </w:r>
    </w:p>
    <w:p>
      <w:pPr>
        <w:pStyle w:val="Normal"/>
        <w:ind w:right="-512" w:firstLine="480"/>
        <w:jc w:val="left"/>
        <w:rPr/>
      </w:pPr>
      <w:r>
        <w:rPr>
          <w:rFonts w:ascii="仿宋_GB2312" w:hAnsi="仿宋_GB2312" w:eastAsia="仿宋_GB2312"/>
          <w:sz w:val="24"/>
        </w:rPr>
        <w:t>《书法作品》（书法）                 别一凡          潜江市园林二中</w:t>
      </w:r>
    </w:p>
    <w:p>
      <w:pPr>
        <w:pStyle w:val="Normal"/>
        <w:ind w:right="-874" w:firstLine="480"/>
        <w:jc w:val="left"/>
        <w:rPr/>
      </w:pPr>
      <w:r>
        <w:rPr>
          <w:rFonts w:ascii="仿宋_GB2312" w:hAnsi="仿宋_GB2312" w:eastAsia="仿宋_GB2312"/>
          <w:sz w:val="24"/>
        </w:rPr>
        <w:t>《静物》                            熊秀红          武汉市黄陂区职业技术学校</w:t>
      </w:r>
    </w:p>
    <w:p>
      <w:pPr>
        <w:pStyle w:val="Normal"/>
        <w:ind w:right="-1052" w:firstLine="480"/>
        <w:jc w:val="left"/>
        <w:rPr/>
      </w:pPr>
      <w:r>
        <w:rPr>
          <w:rFonts w:ascii="仿宋_GB2312" w:hAnsi="仿宋_GB2312" w:eastAsia="仿宋_GB2312"/>
          <w:sz w:val="24"/>
        </w:rPr>
        <w:t>《乡村秋色—中国画》                沈玉洁          十堰市茅箭区实验学校</w:t>
      </w:r>
    </w:p>
    <w:p>
      <w:pPr>
        <w:pStyle w:val="Normal"/>
        <w:ind w:right="-512" w:firstLine="480"/>
        <w:jc w:val="left"/>
        <w:rPr/>
      </w:pPr>
      <w:r>
        <w:rPr>
          <w:rFonts w:ascii="仿宋_GB2312" w:hAnsi="仿宋_GB2312" w:eastAsia="仿宋_GB2312"/>
          <w:sz w:val="24"/>
        </w:rPr>
        <w:t>《有苹果的静物》                    肖每文          武汉市三十九中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源》                              陈丽娟          黄石市三中</w:t>
      </w:r>
    </w:p>
    <w:p>
      <w:pPr>
        <w:pStyle w:val="Normal"/>
        <w:ind w:right="-693" w:firstLine="480"/>
        <w:jc w:val="left"/>
        <w:rPr/>
      </w:pPr>
      <w:r>
        <w:rPr>
          <w:rFonts w:ascii="仿宋_GB2312" w:hAnsi="仿宋_GB2312" w:eastAsia="仿宋_GB2312"/>
          <w:sz w:val="24"/>
        </w:rPr>
        <w:t>《站台（系列）》                     刘文慧          襄樊市四十六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成才之路》                        万栋、程昱琨    天门市实验高级中学</w:t>
      </w:r>
    </w:p>
    <w:p>
      <w:pPr>
        <w:pStyle w:val="Normal"/>
        <w:ind w:right="-512" w:firstLine="480"/>
        <w:jc w:val="left"/>
        <w:rPr/>
      </w:pPr>
      <w:r>
        <w:rPr>
          <w:rFonts w:ascii="仿宋_GB2312" w:hAnsi="仿宋_GB2312" w:eastAsia="仿宋_GB2312"/>
          <w:sz w:val="24"/>
        </w:rPr>
        <w:t>《满架蔷薇一院香》                  梁金玉          谷城县城关一中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跪着的天使》                      谢竹清          华师一附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金陵十二钗》        王颖、蔡春瑶、文雅、王天佑    洪湖市滨湖中心学校</w:t>
      </w:r>
    </w:p>
    <w:p>
      <w:pPr>
        <w:pStyle w:val="Normal"/>
        <w:ind w:right="-512" w:firstLine="480"/>
        <w:jc w:val="left"/>
        <w:rPr/>
      </w:pPr>
      <w:r>
        <w:rPr>
          <w:rFonts w:ascii="仿宋_GB2312" w:hAnsi="仿宋_GB2312" w:eastAsia="仿宋_GB2312"/>
          <w:sz w:val="24"/>
        </w:rPr>
        <w:t>《水粉静物》                        许佳            湖北省沙市中学</w:t>
      </w:r>
    </w:p>
    <w:p>
      <w:pPr>
        <w:pStyle w:val="Normal"/>
        <w:ind w:right="-512" w:firstLine="480"/>
        <w:jc w:val="left"/>
        <w:rPr/>
      </w:pPr>
      <w:r>
        <w:rPr>
          <w:rFonts w:ascii="仿宋_GB2312" w:hAnsi="仿宋_GB2312" w:eastAsia="仿宋_GB2312"/>
          <w:sz w:val="24"/>
        </w:rPr>
        <w:t>《楷书对联“云雾，波涛”》（书法）    王雅露          潜江市园林二中</w:t>
      </w:r>
    </w:p>
    <w:p>
      <w:pPr>
        <w:pStyle w:val="Normal"/>
        <w:ind w:right="-512" w:firstLine="480"/>
        <w:jc w:val="left"/>
        <w:rPr/>
      </w:pPr>
      <w:r>
        <w:rPr>
          <w:rFonts w:ascii="仿宋_GB2312" w:hAnsi="仿宋_GB2312" w:eastAsia="仿宋_GB2312"/>
          <w:sz w:val="24"/>
        </w:rPr>
        <w:t>《隶书荷花松月联》（书法）           孙文            枝江市实验中学</w:t>
      </w:r>
    </w:p>
    <w:p>
      <w:pPr>
        <w:pStyle w:val="Normal"/>
        <w:ind w:right="-334" w:firstLine="480"/>
        <w:jc w:val="left"/>
        <w:rPr/>
      </w:pPr>
      <w:r>
        <w:rPr>
          <w:rFonts w:ascii="仿宋_GB2312" w:hAnsi="仿宋_GB2312" w:eastAsia="仿宋_GB2312"/>
          <w:sz w:val="24"/>
        </w:rPr>
        <w:t>《老屋印象》                        王慕雅          当阳市实验中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画室的人物》                      李艾玲          三峡艺术高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水粉风景写生系列》                张立威          宜昌市一中</w:t>
      </w:r>
    </w:p>
    <w:p>
      <w:pPr>
        <w:pStyle w:val="Normal"/>
        <w:ind w:right="-512" w:firstLine="480"/>
        <w:jc w:val="left"/>
        <w:rPr/>
      </w:pPr>
      <w:r>
        <w:rPr>
          <w:rFonts w:ascii="仿宋_GB2312" w:hAnsi="仿宋_GB2312" w:eastAsia="仿宋_GB2312"/>
          <w:sz w:val="24"/>
        </w:rPr>
        <w:t>《有鞋的静物》                      杨淳熙          襄樊学院附属中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花鸟》                            张文博          郧西县教育局</w:t>
      </w:r>
    </w:p>
    <w:p>
      <w:pPr>
        <w:pStyle w:val="Normal"/>
        <w:ind w:right="-1052" w:firstLine="480"/>
        <w:jc w:val="left"/>
        <w:rPr/>
      </w:pPr>
      <w:r>
        <w:rPr>
          <w:rFonts w:ascii="仿宋_GB2312" w:hAnsi="仿宋_GB2312" w:eastAsia="仿宋_GB2312"/>
          <w:sz w:val="24"/>
        </w:rPr>
        <w:t>《鱼》                              辛斯            武汉经济开发区二高中</w:t>
      </w:r>
    </w:p>
    <w:p>
      <w:pPr>
        <w:pStyle w:val="Normal"/>
        <w:ind w:right="-512" w:firstLine="480"/>
        <w:jc w:val="left"/>
        <w:rPr/>
      </w:pPr>
      <w:r>
        <w:rPr>
          <w:rFonts w:ascii="仿宋_GB2312" w:hAnsi="仿宋_GB2312" w:eastAsia="仿宋_GB2312"/>
          <w:sz w:val="24"/>
        </w:rPr>
        <w:t>《和风图》                          李显锡          鄂州市吴都中学</w:t>
      </w:r>
    </w:p>
    <w:p>
      <w:pPr>
        <w:pStyle w:val="Normal"/>
        <w:ind w:right="-540" w:firstLine="480"/>
        <w:jc w:val="left"/>
        <w:rPr/>
      </w:pPr>
      <w:r>
        <w:rPr>
          <w:rFonts w:ascii="仿宋_GB2312" w:hAnsi="仿宋_GB2312" w:eastAsia="仿宋_GB2312"/>
          <w:sz w:val="24"/>
        </w:rPr>
        <w:t>《正气歌》（书法）                   肖凌芸          江汉油田实验初级中学</w:t>
      </w:r>
    </w:p>
    <w:p>
      <w:pPr>
        <w:pStyle w:val="Normal"/>
        <w:ind w:right="-512" w:firstLine="480"/>
        <w:jc w:val="left"/>
        <w:rPr/>
      </w:pPr>
      <w:r>
        <w:rPr>
          <w:rFonts w:ascii="仿宋_GB2312" w:hAnsi="仿宋_GB2312" w:eastAsia="仿宋_GB2312"/>
          <w:sz w:val="24"/>
        </w:rPr>
        <w:t>《装饰画牛》                        任伊凡          孝昌县卫店镇中</w:t>
      </w:r>
    </w:p>
    <w:p>
      <w:pPr>
        <w:pStyle w:val="Normal"/>
        <w:ind w:right="-512" w:firstLine="480"/>
        <w:jc w:val="left"/>
        <w:rPr/>
      </w:pPr>
      <w:r>
        <w:rPr>
          <w:rFonts w:ascii="仿宋_GB2312" w:hAnsi="仿宋_GB2312" w:eastAsia="仿宋_GB2312"/>
          <w:sz w:val="24"/>
        </w:rPr>
        <w:t>《托起》                            车梦            金龙泉实验学校</w:t>
      </w:r>
    </w:p>
    <w:p>
      <w:pPr>
        <w:pStyle w:val="Normal"/>
        <w:ind w:right="-512" w:firstLine="480"/>
        <w:jc w:val="left"/>
        <w:rPr/>
      </w:pPr>
      <w:r>
        <w:rPr>
          <w:rFonts w:ascii="仿宋_GB2312" w:hAnsi="仿宋_GB2312" w:eastAsia="仿宋_GB2312"/>
          <w:sz w:val="24"/>
        </w:rPr>
        <w:t>《苗寨夜景》                        肖露露          荆门市职教集团</w:t>
      </w:r>
    </w:p>
    <w:p>
      <w:pPr>
        <w:pStyle w:val="Normal"/>
        <w:ind w:right="-512" w:firstLine="480"/>
        <w:jc w:val="left"/>
        <w:rPr/>
      </w:pPr>
      <w:r>
        <w:rPr>
          <w:rFonts w:ascii="仿宋_GB2312" w:hAnsi="仿宋_GB2312" w:eastAsia="仿宋_GB2312"/>
          <w:sz w:val="24"/>
        </w:rPr>
        <w:t>《水粉静物》                        李文涛          赤壁市实验中学</w:t>
      </w:r>
    </w:p>
    <w:p>
      <w:pPr>
        <w:pStyle w:val="Normal"/>
        <w:ind w:right="-359" w:firstLine="480"/>
        <w:jc w:val="left"/>
        <w:rPr/>
      </w:pPr>
      <w:r>
        <w:rPr>
          <w:rFonts w:ascii="仿宋_GB2312" w:hAnsi="仿宋_GB2312" w:eastAsia="仿宋_GB2312"/>
          <w:sz w:val="24"/>
        </w:rPr>
        <w:t>《遨游宇宙》                        杨逸飞          江汉油田初级实验中学</w:t>
      </w:r>
    </w:p>
    <w:p>
      <w:pPr>
        <w:pStyle w:val="Normal"/>
        <w:ind w:right="-512" w:firstLine="480"/>
        <w:jc w:val="left"/>
        <w:rPr/>
      </w:pPr>
      <w:r>
        <w:rPr>
          <w:rFonts w:ascii="仿宋_GB2312" w:hAnsi="仿宋_GB2312" w:eastAsia="仿宋_GB2312"/>
          <w:sz w:val="24"/>
        </w:rPr>
        <w:t>《船》                              唐文泉          咸宁市艺术中学</w:t>
      </w:r>
    </w:p>
    <w:p>
      <w:pPr>
        <w:pStyle w:val="Normal"/>
        <w:ind w:right="-1052" w:firstLine="480"/>
        <w:jc w:val="left"/>
        <w:rPr/>
      </w:pPr>
      <w:r>
        <w:rPr>
          <w:rFonts w:ascii="仿宋_GB2312" w:hAnsi="仿宋_GB2312" w:eastAsia="仿宋_GB2312"/>
          <w:sz w:val="24"/>
        </w:rPr>
        <w:t>《满园春色（牡丹）》                 周梦</w:t>
      </w:r>
      <w:r>
        <w:rPr>
          <w:rFonts w:ascii="仿宋_GB2312" w:hAnsi="仿宋_GB2312"/>
          <w:sz w:val="24"/>
        </w:rPr>
        <w:t>爔</w:t>
      </w:r>
      <w:r>
        <w:rPr>
          <w:rFonts w:ascii="仿宋_GB2312" w:hAnsi="仿宋_GB2312" w:eastAsia="仿宋_GB2312"/>
          <w:sz w:val="24"/>
        </w:rPr>
        <w:t xml:space="preserve">          随州市曾都区实验中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家乡》</w:t>
      </w:r>
      <w:r>
        <w:rPr>
          <w:rFonts w:eastAsia="仿宋_GB2312" w:ascii="仿宋_GB2312" w:hAnsi="仿宋_GB2312"/>
          <w:sz w:val="24"/>
        </w:rPr>
        <w:tab/>
        <w:t xml:space="preserve">                          </w:t>
      </w:r>
      <w:r>
        <w:rPr>
          <w:rFonts w:ascii="仿宋_GB2312" w:hAnsi="仿宋_GB2312" w:eastAsia="仿宋_GB2312"/>
          <w:sz w:val="24"/>
        </w:rPr>
        <w:t>程韵秋          潜江市园林二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水粉静物》                        朱炳全          十堰市二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林深人不知》                      程正东          华师一附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静物》                            周渊            潜江市园林高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三江苗寨印象》                    程昱琨          天门市实验高级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二等奖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鞋》                            胡凯强    武汉市洪山区关山中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炫》                            严美琪    黄石市三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秋光胜似春》                    朱宝倩    随州市曾都区实验中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少女梦想》                      随心雨    襄樊市三十一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梦回老家》                      曾伟      荆州市沙市区第二中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楷书怀君属秋条幅》（书法）       徐彦详    宜都市外校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盛世清音》                      陈简      孝感市汉川一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素描静物》                      王曦睿    鄂州市第四中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书法》                          王逸扬    襄樊市三十九中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魂》                            张蕊      黄石市三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红楼图》                        张伟      黄梅县国际育才高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荷趣》                          谢良普    鄂州市鄂州高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徐小画彩铅线描》                徐小画    咸宁县温泉中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妈妈，我爱你》                  张馨予    广水市十里中心学校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静物写生》                      罗慕仁    仙桃中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素描石膏像》                    柯兴      黄石市四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满园春色》                      孙昕睿    随州市曾都区实验中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夜巡》                          陈紫薇    荆州市沙市区艺术中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</w:t>
      </w:r>
      <w:r>
        <w:rPr>
          <w:rFonts w:eastAsia="仿宋_GB2312" w:ascii="仿宋_GB2312" w:hAnsi="仿宋_GB2312"/>
          <w:sz w:val="24"/>
        </w:rPr>
        <w:t>Dream</w:t>
      </w:r>
      <w:r>
        <w:rPr>
          <w:rFonts w:ascii="仿宋_GB2312" w:hAnsi="仿宋_GB2312" w:eastAsia="仿宋_GB2312"/>
          <w:sz w:val="24"/>
        </w:rPr>
        <w:t>》                         汪梦瑶    广水市实验高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水粉静物写生》                  石宇晴    黄石市实验高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编钟乐舞》                      蒋丰蔚    随州市外国语学校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创作》                          杨宇      潜江市园林高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创作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》                         杨宇      潜江市园林高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名言名句》（书法）               余臣焱    随州市曾都区实验中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丰收了》                        李涛      利川市特殊教育学校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江南少女》                      朱娜      黄石市十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滑轮少女》                      印佳鑫    仙桃三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楷书对联“晴川黄鹤”》（书法）    张碧蕙    潜江市园林二中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三等奖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中国画》             严贝      黄石市二十一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秋色鸟巢》           李洋      松滋市贺炳炎中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书法作品》（书法）    沈辰      湖北省荆州中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走进大洪山》         刘志强    随州市经济开发区淅河中心学校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青春痘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绿草地》      夏旭阳    黄石市特殊学校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视角》               王楠莎</w:t>
      </w:r>
      <w:r>
        <w:rPr>
          <w:rFonts w:eastAsia="仿宋_GB2312" w:ascii="仿宋_GB2312" w:hAnsi="仿宋_GB2312"/>
          <w:sz w:val="24"/>
        </w:rPr>
        <w:tab/>
        <w:t xml:space="preserve">  </w:t>
      </w:r>
      <w:r>
        <w:rPr>
          <w:rFonts w:ascii="仿宋_GB2312" w:hAnsi="仿宋_GB2312" w:eastAsia="仿宋_GB2312"/>
          <w:sz w:val="24"/>
        </w:rPr>
        <w:t>荆州市沙市区第十一中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毛笔书法》（书法）    范子钰    十堰市二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春酣》               许速会    房县红塔乡七河中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春花富贵》           陶良玉    郧西县第二中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中国未来》           吕依驰    荆门市象山中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水粉静物》           张婷      麻城市第一中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锦上添花》           马悦      丹江口市红旗中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书法》（书法）        黄巧      随州市曾都区西城岁丰中心学校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流泪的眼睛》         陈琦      荆州市沙市区实验中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素描》               王烁燃    麻城市第一中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荷香图》             杨萌      广水市应办中心学校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欢歌笑舞》           王思敏    潜江市园林二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舞娘》               李永捷    随州市外国语学校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剪纸》               李卓      华师一附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素描静物》           刘桂君    麻城市第一中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升起希望》           汪海莹    随州市外国语学校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静物写生》           乾主      宣恩县晓关中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静物写生》           向承凌    建始县民族实验初级中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普天同庆》           廖万里    恩施市小渡船中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我阳光，我运动》     陈琦      潜江市高石碑一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神农架梆鼓》         张兰      神农架林区木鱼中心学校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行书》（书法）        李一晖    江汉油田初级实验中学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水粉静物》           姬丝雨    华师一附中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篆刻》               陈进东    广水市第二高级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2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中职组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一等奖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春意满芳华》          金惠敏                    武汉市第二商业学校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剪纸</w:t>
      </w:r>
      <w:r>
        <w:rPr>
          <w:rFonts w:eastAsia="仿宋_GB2312" w:ascii="仿宋_GB2312" w:hAnsi="仿宋_GB2312"/>
          <w:sz w:val="24"/>
        </w:rPr>
        <w:t>&lt;</w:t>
      </w:r>
      <w:r>
        <w:rPr>
          <w:rFonts w:ascii="仿宋_GB2312" w:hAnsi="仿宋_GB2312" w:eastAsia="仿宋_GB2312"/>
          <w:sz w:val="24"/>
        </w:rPr>
        <w:t>兰闺雅集图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》    李秋月、李姗悦、郭炳菊    丹江口市职业技术学校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暗香》                张丽                      湖北省实验幼儿师范学校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静物》                王鹏                      武汉市二轻工业学校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绿绮白雪》            唐娉婷                    丹江口市职业技术学校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秋色》                丁芳玉                    湖北省实验幼儿师范学校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书法》（书法）         何朝波                    十堰市艺术学校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家园》                高艾荣                    仙桃师范学院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乡愁》                李晗                      湖北省实验幼儿师范学校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二等奖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花女》           胡诗玲    荆州市公安县职教中心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年年有余》       江锦华    湖北省实验幼儿师范学校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头像》           易博文    十堰艺术学校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书法》（书法）    夏米磊    安陆市中等职业技术学校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暮色》           孙铭梅    天门市卫生学校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快乐的童年》     吕馨      湖北省实验幼儿师范学校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三等奖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飞跃》                               殷娇      武汉市供销商业学校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隶书：温故知新，开卷有益》（书法）    张蕾      湖北信息工程学校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我的千里马》                         乐宏定    大悟中职校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巷》                                 马伊      武汉市第二商业学校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失乐园》                             李龙</w:t>
      </w:r>
      <w:r>
        <w:rPr>
          <w:rFonts w:eastAsia="仿宋_GB2312" w:ascii="仿宋_GB2312" w:hAnsi="仿宋_GB2312"/>
          <w:sz w:val="24"/>
        </w:rPr>
        <w:tab/>
        <w:t xml:space="preserve">    </w:t>
      </w:r>
      <w:r>
        <w:rPr>
          <w:rFonts w:ascii="仿宋_GB2312" w:hAnsi="仿宋_GB2312" w:eastAsia="仿宋_GB2312"/>
          <w:sz w:val="24"/>
        </w:rPr>
        <w:t>仙桃职院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《马头》                               陈洋      湖北省实验幼儿师范学校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16:00Z</dcterms:created>
  <dc:creator>dell</dc:creator>
  <dc:description/>
  <cp:keywords/>
  <dc:language>en-US</dc:language>
  <cp:lastModifiedBy>dell</cp:lastModifiedBy>
  <dcterms:modified xsi:type="dcterms:W3CDTF">2009-11-04T03:38:00Z</dcterms:modified>
  <cp:revision>27</cp:revision>
  <dc:subject/>
  <dc:title>附件二：</dc:title>
</cp:coreProperties>
</file>