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四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省第八届黄鹤美育节优秀文艺节目获奖名单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现场展演部分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、小学组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一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舞蹈《阳光校园》            武汉市江岸区育才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舞蹈《红领巾圆舞曲》        武汉市江汉区红领巾学校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舞蹈《小小茶博士》          宜昌市伍家岗区大公桥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舞蹈《军民团结一家亲》      随州市曾都区清河路学校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音乐剧《生日盛装》          仙桃市第二实验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贝海嬉珠》            荆州市沙市区北京路第三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弹棉花》              潜江市园林三小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女声独唱《我想……》        黄石市团城山实验学校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数蛤蟆》              荆门市实验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人鸟缘》              荆州市沙市区大赛巷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台剧《黑眼睛的大红鱼》    武汉市江汉区黄陂街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孩子的期盼》          宜城市南街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楚天鹤鸣》            襄樊市襄城实验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奔向未来》            咸宁市咸安区青少年活动中心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快乐的时光》          黄石市广场路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飞得更高》            十堰市茅箭区实验学校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时光少年》            武汉市江岸区长春街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红星映童心》          广水市实验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长江边上俏丫头》      团风县团风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沙柳情》              江汉油田教育实业集团（广华二小）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凯旋鼓》              洪湖市乌林镇周坊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音乐剧《鼠们与猫》          石首市实验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课本剧《小乌鸦爱妈妈》      孝感市孝南区实小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京韵小荷》            武汉市常青实验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在祖国的怀抱里》      当阳市东门小学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音乐剧《甜蜜的樱桃干》      黄冈市实验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舞蹈《我的梦》              荆门市特殊教育学校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音乐剧《绝招》              罗田县实验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八月桂花遍地开》      红安县实验小学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小品《理解》                十堰市房县实验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舞蹈《春晓》                沙洋县实验小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同在阳光下》          黄石市武汉路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台剧《同享阳光》          黄石市市府路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摆手女儿节》          神农架林区实验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二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古扇新韵》                襄樊市第三十九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小小中国结》              蕲春县青少年活动中心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课本剧《乌鸦和狐狸》            恩施施洲民族小学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舞蹈《我与祖国一起飞》          罗田县实验小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太极鼓韵》                十堰市实验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渔鼓声声》                天门市第一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蚵蚂谣》                  潜江市实验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水乡丫丫》                黄石市马家嘴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欢乐的海洋》              大冶市师范附小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环保畅想》                鄂州市明塘小学红舞鞋艺术团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春晓》                    孝昌县实验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和平鸽》                  钟祥市实验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课本剧《麦笛》                  鄂州市葛店镇第二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忆》                      宣恩县民族实验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爷爷的唢呐》              长阳县校外活动中心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舞蹈《楚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 xml:space="preserve">花》                  黄石市沈家营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京剧联唱《都有一颗红亮的心》    枝江市团结路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三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芭蕉女孩》      十堰市人民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红色娘子军》    嘉鱼县鱼岳中心学校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小小天鹅》      洪湖市第二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快乐童年》      黄石市特殊教育学校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、初中组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一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舞蹈《楚风乐韵》                  武汉市</w:t>
      </w:r>
      <w:r>
        <w:rPr>
          <w:rFonts w:ascii="宋体;SimSun" w:hAnsi="宋体;SimSun" w:cs="宋体;SimSun"/>
          <w:sz w:val="24"/>
        </w:rPr>
        <w:t>硚</w:t>
      </w:r>
      <w:r>
        <w:rPr>
          <w:rFonts w:ascii="仿宋_GB2312" w:hAnsi="仿宋_GB2312" w:eastAsia="仿宋_GB2312"/>
          <w:sz w:val="24"/>
        </w:rPr>
        <w:t xml:space="preserve">口区第一聋哑学校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莲儿香，鱼儿欢》            洪湖市实验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胡独奏《阳光照耀塔什库尔干》    宜昌市</w:t>
      </w:r>
      <w:r>
        <w:rPr>
          <w:rFonts w:ascii="仿宋_GB2312" w:hAnsi="仿宋_GB2312"/>
          <w:sz w:val="24"/>
        </w:rPr>
        <w:t>猇</w:t>
      </w:r>
      <w:r>
        <w:rPr>
          <w:rFonts w:ascii="仿宋_GB2312" w:hAnsi="仿宋_GB2312" w:eastAsia="仿宋_GB2312"/>
          <w:sz w:val="24"/>
        </w:rPr>
        <w:t>亭区</w:t>
      </w:r>
      <w:r>
        <w:rPr>
          <w:rFonts w:ascii="仿宋_GB2312" w:hAnsi="仿宋_GB2312"/>
          <w:sz w:val="24"/>
        </w:rPr>
        <w:t>猇</w:t>
      </w:r>
      <w:r>
        <w:rPr>
          <w:rFonts w:ascii="仿宋_GB2312" w:hAnsi="仿宋_GB2312" w:eastAsia="仿宋_GB2312"/>
          <w:sz w:val="24"/>
        </w:rPr>
        <w:t xml:space="preserve">亭初级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歌伴舞《土家梆鼓》                利川市毛坝乡民族初级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剧《丑小鸭》                  潜江市园林四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歌伴舞《天路》                    枣阳市第四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放飞田野》                  仙桃市第三中学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舞蹈《歌乡泥娃》                  阳新县实验中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舞蹈《春天来了》                  湖北荆门外语学校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小提琴独奏《送春肥》              蕲春县漕河镇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上学路上》                  荆门市东宝区文峰初级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竹乡娃》                    英山县长冲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南湖火种》                  鄂州市五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台剧《心愿》                    黄石市第十四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炎帝故里新少年》            随州市曾都区铁树学校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吉祥》                      武汉市第六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成长》                      汉川市实验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二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女声独唱《我爱妈妈的眼睛》    蕲春县漕河镇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表演唱《红星歌》              黄石市第十五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祝福西藏》              广水市广水办事处中心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音乐快板《快乐的土家娃》      恩施市盛家坝民族初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器乐演奏《打虎上山》          天门市岳口初级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赛场雄风》              通山县双语学校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、高中组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一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超越梦想》                鄂州市第六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表演唱《月亮湾》                武汉市二十九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又见映山红》              武汉市青山区武钢三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奔》                      武汉市武昌区东湖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吉祥》                    荆州市沙市区第五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女声独唱《繁花似锦》            广水市实验高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水乡姑娘》                汉川市一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男声独唱《我爱你，我的中华》    黄石市二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三重奏《自由探戈》              仙桃市仙桃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大爱无疆》                武汉市第四十九中学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诗朗诵《老师妈妈》              荆门市第一中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男声四重唱《我像雪花天上来》    十堰市车城高级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二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音乐剧《桂蕊飘香》            浠水县第一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笛子独奏《扬鞭催马运粮忙》    宜昌市第一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妙韵》                  天门市岳口高级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敲起莲湘唱起来》        嘉鱼县鱼岳高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七彩校园》              襄樊市第一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、中职组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一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走在山水间》    武汉音乐学院附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雨中花》        武汉音乐学院附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荷韵》          湖北省实验幼儿师范学校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飞翔》          黄石市艺术高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情景剧《绿色蔚蓝》    黄石市女子艺校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绿》            襄樊市旅游服务学校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春蚕》          枝江市职教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铜镜乐舞》      鄂州中等专业学校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汉东书风》      湖北现代教育集团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二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音乐剧《我的课堂我作主》    荆州市工业学校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荷塘月色》            十堰市艺术学校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歌舞《挑个月亮追太阳》      黄梅县理工学校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歌伴舞《天下有情人》        仙桃职业学院中专部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千红》                通城县职业高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三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印度姑娘》    天门市卫生学校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舞蹈《国风》        安陆市中等职业学校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录像评选部分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幼儿组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一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小小油娃志气大》    江汉油田广华幼儿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中华狮子娃》        襄樊市直属机关第一幼儿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快乐城堡》          黄石市大冶机关幼儿园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音乐剧《森林趣事》        荆州市商业幼儿园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舞蹈《祝福》              武汉市育才机关幼儿园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古韵新风》          武汉市青山区第一幼儿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小蜜蜂的小秘密》    随州市曾都区第三幼儿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教体综合《戏鼓》              仙桃育才幼儿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音乐活动《我是一只小茶壶》    武汉市常青童馨幼儿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活动课《青花瓷》              武汉市江汉区幼儿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活动课《会变的塑料袋》        鄂州实验幼儿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活动课《会变色的瓶宝宝》      黄石市大冶机关幼儿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二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情景表演《蛙蛙大合唱》              孝感市直机关幼儿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舞蹈《我爱家乡杜鹃红》              黄冈市实验幼儿园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蚂蚁搬豆》                    宜昌市六一幼儿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果园童趣》                    荆州市教育幼儿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学画抽象画》                  孝感市直机关幼儿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情景舞蹈《妈妈，我想和你说说话》    黄石市天宝艺术幼儿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睡前三分钟》                  武汉市开发区育才实验幼儿园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舞蹈《小荷花回家》                  广水市幼儿园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音乐《妈妈给我洗澡》                荆州市实验幼儿园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牛娃闹春》                    荆门市商业幼儿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活动课《小小演奏家》          潜江市机关幼儿园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音乐活动《会跳舞的机器人》    黄石市委机关幼儿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艺术教育活动《土家歌会》      恩施市实验小学幼儿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三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音乐剧《小贝壳》        浠水县党政幼儿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三只小蝴蝶》      潜江市机关幼儿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舞会漫步》        钟祥市机关幼儿园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唱歌《孤独的牧羊人》    湖北省实验幼儿师范学校附属幼儿园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京剧舞蹈《好儿郎》      荆州市实验幼儿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表演《十六宫格》        荆州市商业幼儿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布谷、播谷》      郧西县幼儿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电子琴《难忘的旋律》    天门市幼儿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祖国你好》        荆门市屈家岭管理区实小幼儿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娃娃乐》          鄂州实验幼儿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戏曲《小兔和狼》        仙桃市实验幼儿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印度舞》          崇阳县幼儿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舞蹈《黄四姐》          建始县直幼儿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活动课《裱画》        宜昌市基建幼儿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活动课《包饺子》      荆门市电力幼儿园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音乐欣赏《打字机》    咸宁市直机关幼儿园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小学组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一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合唱《听妈妈讲那过去的事情》、《大地，早上好》    黄石市湖滨路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合唱《大海，故乡》、《撒尼少年跳月来》            仙桃市实验小学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合唱《摇篮曲》、《踩雨》                          黄石市广场路小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合唱《闲聊波尔卡》、《雀尕飞》                    潜江市实验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合唱《雨后彩虹》、《猜调》                        襄樊市大庆路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合唱《让我们荡起双桨》、《下课铃声响起》          黄冈市实验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器乐合奏《喜庆》              建始县长梁民族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民乐合奏《爱祖国，爱家乡》    武汉市武昌区中山路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器乐合奏《龙舞》              潜江市园林一小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器乐合奏《金孔雀与凤尾竹》    黄石市团城山实验学校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器乐合奏《龙船调》            湖北省武昌水果湖第二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校园集体舞《阳光校园》    武汉市经济开发区三角湖小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校园集体舞《阳光校园》    潜江市第二实验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园集体舞                荆州市沙市区实验小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校园集体舞                利川市民族实验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校园集体舞《阳光校园》    罗田县实验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校园集体舞《找朋友》      湖北省水果湖第二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校园集体舞《阳光校园》    宜昌市伍家岗区隆中路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二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合唱《京剧联唱》                        武汉市小梅花艺术学校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合唱《采蘑菇的小姑娘》、《七色光之歌》    咸宁市实验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合唱《红星歌》、《手拉手》                宣恩县民族实验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合唱《同一首歌》、《太阳出来啦》          麻城市龙池桥中心学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器乐合奏《喜洋洋》、《金跎狂舞》         仙桃市袁市中心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打击乐演奏《鼓动中国》                 武汉市育才寄宿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小合奏《春江花月夜》                   罗田县实验小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器乐合奏《编钟畅想》                    随州市曾都区北郊五眼桥小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管乐合奏《拉德斯基进行曲》、《欢迎进行曲》    孝感市玉泉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校园集体舞《小白船》        黄石市广场路英才学校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校园集体舞                  洪湖市实验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校园集体舞《找朋友》        仙桃市沔洲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校园集体舞                  咸宁市赤壁实验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校园集体舞《跳动的太阳》    黄石市铁山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三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器乐合奏《竹园欢歌》          荆门市竹园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二胡齐奏《激情飞扬》          丹江口市徐家沟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器乐合奏《雪域欢歌颂祖国》    钟祥市柴湖镇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器乐合奏《太平锣鼓震三峡》    宜昌市荑陵区太平溪镇中心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校园集体舞                          江汉油田第二实验小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校园集体舞《阳光校园》              沙洋县后港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校园集体舞《找朋友》                随州开发区浙河镇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校园集体舞《七彩阳光》、《小白船》    天门市实验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校园集体舞《阳光校园》              鄂州市东方红小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校园集体舞《小白船》                应城市杨岭镇中心小学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校园集体舞                          郧西县城关镇中心小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中学组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一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合唱《飞来的花瓣》、《小天鹅》                武汉市武钢实验学校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合唱《青春舞曲》、《美丽的草原我的家》        江汉油田高级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合唱《让我们荡起双桨》、《各国儿童心连心》    石首市实验中学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合唱《葡萄园夜曲》、《雨后彩虹》        武汉市经济技术开发区汉阳三中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合唱《游击队歌》、《天路》             宜昌市三崃艺术高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合唱《少年，少年，祖国的春天》       随州市曾都区实验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合唱《青春舞曲》、《走向辉煌》         黄石市八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二胡齐奏《乡韵》                天门市天门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管弦乐合奏《北京喜讯到边寨》    华中师大一附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校园集体舞《青春旋律》      武汉市第一初级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校园集体舞《校园华尔兹》    武汉市房山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校园集体舞《青春旋律》      宜昌市六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二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合唱《十送红军》                       黄石市十四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唱《教师礼赞》、《妈妈教我一支歌》     黄梅县苦竹乡中心学校中学部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合唱《在灿烂阳光下》、《长歌行》         襄樊市三十一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合唱《军民团结一家亲》、《年经的朋友来相会》    黄石市第十五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直笛合奏《波斯市场》    襄樊市三十一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手风琴合奏              咸宁市赤壁第一初级中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校园集体舞《青春旋律》      鄂州市实验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校园集体舞                  荆州市荆州区郢都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校园集体舞《校园华尔兹》    襄樊市四中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校园集体舞                  广水市实验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三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唱《我心中的歌》、《今天是你的生日》        襄樊市第九中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合唱《我爱北京天安门》、《歌唱二小放牛郎》    广水市实验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唱《四渡赤水出奇兵》、《我的祖国》          郧西县第一中学（高中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合唱《红歌联唱》                            鄂州市第六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唱《老师我想你》                          神农架林区实验中学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合唱《飞来的花瓣》、《游击队歌》              孝昌县第二高级中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合唱《雪绒花》、《少年，少年祖国的春天》      云梦县实验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铜管合奏《双鹰旗下》、《歌唱祖国》    江汉油田广华初级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校园集体舞《青春的旋律》    黄石市第十四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校园集体舞                  神农架林区高级中学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校园集体舞《小白船》        襄樊市第三十九中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校园集体舞                  嘉鱼县实验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校园集体舞                  大悟县实验中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、中职组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一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合唱《远方的客人请你留下来》、《共和国之恋》    荆门市职教集团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器乐演奏《载歌载舞的人们》    武汉市东西湖职业技术学校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二等奖：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合唱《歌声与微笑》    崇阳县职业技术学校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三等奖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合唱《四渡赤水出奇兵》、《赶圩归来啊哩哩》    丹江口市职业技术学术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活动中心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一等奖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合唱《让我们荡起双桨》、《茉莉花》    宜昌市西陵区青少年校外活动中心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 xml:space="preserve">大型古筝弹唱《浏阳河》    湖北省美育研究会儿童艺术中心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50:00Z</dcterms:created>
  <dc:creator>dell</dc:creator>
  <dc:description/>
  <cp:keywords/>
  <dc:language>en-US</dc:language>
  <cp:lastModifiedBy>dell</cp:lastModifiedBy>
  <dcterms:modified xsi:type="dcterms:W3CDTF">2009-11-04T03:39:00Z</dcterms:modified>
  <cp:revision>21</cp:revision>
  <dc:subject/>
  <dc:title>附件三：</dc:title>
</cp:coreProperties>
</file>